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70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3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Cs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ДУХОВНОЕ ИСКУССТВО" (2021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67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721"/>
                                  </w:tblGrid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ОО "Искусство будущего"</w:t>
                                        </w:r>
                                        <w:r>
                                          <w:rPr>
                                            <w:bCs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 xml:space="preserve">ОГРН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1167746468757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Cs w:val="16"/>
                                          </w:rPr>
                                          <w:t>ИНН  7723446953 ,  КПП  7723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0"/>
                                            <w:szCs w:val="10"/>
                                          </w:rPr>
                                          <w:t>(ИНН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407028105090000312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Филиал Центральный ПАО Банк «ФК Открытие», г.Моск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Cs w:val="12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01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К/счет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30101810945250000297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,  БИК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shd w:fill="FFFFFF" w:val="clea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04452529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tabs>
                                            <w:tab w:val="clear" w:pos="1832"/>
                                            <w:tab w:val="clear" w:pos="3354"/>
                                            <w:tab w:val="clear" w:pos="3978"/>
                                            <w:tab w:val="clear" w:pos="4134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Cs w:val="16"/>
                                          </w:rPr>
                                          <w:t xml:space="preserve">Взнос за участие в Международной выставке </w:t>
                                          <w:br/>
                                          <w:t>" ДУХОВНОЕ ИСКУССТВО " (2021-осень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6"/>
                                          <w:snapToGrid w:val="false"/>
                                          <w:spacing w:before="0" w:after="20"/>
                                          <w:ind w:firstLine="164"/>
                                          <w:rPr>
                                            <w:b w:val="false"/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vertAlign w:val="superscript"/>
                                          </w:rPr>
                                          <w:t>(фамилия, имя, отчество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67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49.3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Cs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ДУХОВНОЕ ИСКУССТВО" (2021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721"/>
                            </w:tblGrid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ООО "Искусство будущего"</w:t>
                                  </w:r>
                                  <w:r>
                                    <w:rPr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ОГРН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116774646875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6"/>
                                    </w:rPr>
                                    <w:t>ИНН  7723446953 ,  КПП  7723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0"/>
                                      <w:szCs w:val="10"/>
                                    </w:rPr>
                                    <w:t>(ИНН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07028105090000312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Филиал Центральный ПАО Банк «ФК Открытие», г.Моск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12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1" w:leader="none"/>
                                    </w:tabs>
                                    <w:jc w:val="center"/>
                                    <w:rPr>
                                      <w:bCs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/счет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10181094525000029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,  БИК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44525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1832"/>
                                      <w:tab w:val="clear" w:pos="3354"/>
                                      <w:tab w:val="clear" w:pos="3978"/>
                                      <w:tab w:val="clear" w:pos="4134"/>
                                      <w:tab w:val="left" w:pos="2886" w:leader="none"/>
                                      <w:tab w:val="left" w:pos="3432" w:leader="none"/>
                                    </w:tabs>
                                    <w:rPr>
                                      <w:b w:val="false"/>
                                      <w:b w:val="false"/>
                                      <w:spacing w:val="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Cs w:val="16"/>
                                    </w:rPr>
                                    <w:t xml:space="preserve">Взнос за участие в Международной выставке </w:t>
                                    <w:br/>
                                    <w:t>" ДУХОВНОЕ ИСКУССТВО " (2021-осен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before="0" w:after="20"/>
                                    <w:ind w:firstLine="164"/>
                                    <w:rPr>
                                      <w:b w:val="false"/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vertAlign w:val="superscript"/>
                                    </w:rPr>
                                    <w:t>(фамилия, имя, отчество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67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32" w:leader="none"/>
        <w:tab w:val="left" w:pos="3354" w:leader="none"/>
        <w:tab w:val="left" w:pos="3432" w:leader="none"/>
        <w:tab w:val="left" w:pos="3978" w:leader="none"/>
        <w:tab w:val="left" w:pos="4134" w:leader="none"/>
      </w:tabs>
      <w:jc w:val="center"/>
      <w:outlineLvl w:val="4"/>
    </w:pPr>
    <w:rPr>
      <w:b/>
      <w:bCs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32" w:leader="none"/>
        <w:tab w:val="left" w:pos="4368" w:leader="none"/>
        <w:tab w:val="left" w:pos="5694" w:leader="none"/>
        <w:tab w:val="left" w:pos="6474" w:leader="none"/>
      </w:tabs>
      <w:spacing w:before="0" w:after="20"/>
      <w:ind w:firstLine="164"/>
      <w:jc w:val="center"/>
      <w:outlineLvl w:val="5"/>
    </w:pPr>
    <w:rPr>
      <w:b/>
      <w:bCs/>
      <w:spacing w:val="4"/>
      <w:sz w:val="16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7:00Z</dcterms:created>
  <dc:creator>_</dc:creator>
  <dc:description/>
  <cp:keywords/>
  <dc:language>en-US</dc:language>
  <cp:lastModifiedBy>Пользователь</cp:lastModifiedBy>
  <cp:lastPrinted>2018-09-22T11:25:00Z</cp:lastPrinted>
  <dcterms:modified xsi:type="dcterms:W3CDTF">2021-11-08T12:57:00Z</dcterms:modified>
  <cp:revision>4</cp:revision>
  <dc:subject/>
  <dc:title>Форма Сбербанка РФ ПД-4</dc:title>
</cp:coreProperties>
</file>